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Baby it’s cold outside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 really can’t stay (but baby it’s cold outside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’ve got to go ‘way (but baby it’s cold outside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is evening has been (been hoping that you’d drop in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o very nice (I’ll hold your hands they’re just like ice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y mother will start to worry (beautiful what’s your hurry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d father will be pacing the floor (Listen to the fireplace roar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o really I’d better scurry (beautiful please don’t hurry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ell maybe just a half a drink more (put some records on while I pour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neighbours might think (but baby it’s bad out there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ay, what’s in this drink (No cabs to be had out there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 wish I knew how (your eyes are like starlight now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o break the spell (I’ll take your hat, your hair looks swell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 ought to say no, no, no, Sir (mind if I move in closer?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t least I’m gonna say that I tried (what’s the sense of hurting my pride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 really can’t stay (oh, baby don’t hold out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h, but it’s cold outside (Baby it’s cold outside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 simply must go (but baby it’s cold outside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answer is no (but baby it’s cold outside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welcome has been (how lucky that you dropped in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o nice and warm (look out the window at that storm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y sister will be suspicious (gosh, your lips look delicious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y father will be there at the door (waves upon a tropical shore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y maiden aunts mind is vicious (gosh your lips are delicious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ell maybe just a cigarette more (never such a blizzard before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’ve got to get home (but baby you’d freeze out there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ay, lend me a comb (It’s up to your knees out there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You’ve really been grand (I thrill when you touch my hand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ut don’t you see (how can you do this thing to me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re’s bound to be talk tomorrow (think of my life long sorrow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t least there will be plenty implied (If you caught pneumonia and died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 really can’t stay (get over that old doubt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h, but it’s cold – out – side. (But baby it’s cold – out – side),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7:49:00Z</dcterms:created>
  <dc:creator>Guy Dearden</dc:creator>
  <dc:description/>
  <cp:keywords/>
  <dc:language>en-US</dc:language>
  <cp:lastModifiedBy>Guy Dearden</cp:lastModifiedBy>
  <dcterms:modified xsi:type="dcterms:W3CDTF">2008-08-09T17:52:00Z</dcterms:modified>
  <cp:revision>1</cp:revision>
  <dc:subject/>
  <dc:title>Baby it’s cold outside</dc:title>
</cp:coreProperties>
</file>